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НЕЦКАЯ НАРОДНАЯ РЕС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А №___ ГОРОДА ДОНЕЦ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О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й группой РМО учителей </w:t>
        <w:tab/>
        <w:tab/>
        <w:tab/>
        <w:t xml:space="preserve">Решением РМО учителей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</w:t>
        <w:tab/>
        <w:tab/>
        <w:tab/>
        <w:tab/>
        <w:tab/>
        <w:tab/>
        <w:tab/>
        <w:t>инфор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ского района г. Донецка  </w:t>
        <w:tab/>
        <w:tab/>
        <w:tab/>
        <w:tab/>
        <w:t>Петровского района г. Донец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ротокол № 1 от 25.08.2017 года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РМ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пакина С.З. - учитель химии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ом </w:t>
      </w:r>
      <w:r>
        <w:rPr>
          <w:rFonts w:cs="Times New Roman" w:ascii="Times New Roman" w:hAnsi="Times New Roman"/>
          <w:sz w:val="24"/>
          <w:szCs w:val="24"/>
        </w:rPr>
        <w:t xml:space="preserve">МОУ «Школа №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Школа № 111 города Донецка»                            города Донецка»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лены творческой группы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иказ №___ от «__»______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етухина Е.Н. - учитель информа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У «Школа № 106 города Донецка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юкова В.Г. - учитель инфор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1"/>
          <w:rFonts w:cs="Times New Roman" w:ascii="Times New Roman" w:hAnsi="Times New Roman"/>
        </w:rPr>
        <w:t>МОУ «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а № 101 города Донецка</w:t>
      </w:r>
      <w:r>
        <w:rPr>
          <w:rStyle w:val="S1"/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ицкая Я.В. - учитель </w:t>
      </w:r>
      <w:r>
        <w:rPr>
          <w:rFonts w:cs="Times New Roman" w:ascii="Times New Roman" w:hAnsi="Times New Roman"/>
          <w:sz w:val="24"/>
          <w:szCs w:val="24"/>
        </w:rPr>
        <w:t>информа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У«Александровская школа Марьянского район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римерные инструкции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 инструктажей по безопасности жизнедеятельности                                                                   для учащихся во время проведения занятий 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нформатики в МОУ «Школа №113 г. Донецка»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ского района г. Донец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Донецк,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ШКОЛА №113 ГОРОДА ДОНЕЦКА»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ом МОУ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«Школа №113 города Донецка» </w:t>
      </w:r>
    </w:p>
    <w:p>
      <w:pPr>
        <w:pStyle w:val="Normal"/>
        <w:spacing w:lineRule="auto" w:line="240" w:before="0" w:after="0"/>
        <w:ind w:left="59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№ ___от ______2017г. </w:t>
      </w:r>
    </w:p>
    <w:p>
      <w:pPr>
        <w:pStyle w:val="Default"/>
        <w:jc w:val="center"/>
        <w:rPr>
          <w:sz w:val="28"/>
          <w:szCs w:val="32"/>
        </w:rPr>
      </w:pPr>
      <w:r>
        <w:rPr>
          <w:b/>
          <w:bCs/>
          <w:sz w:val="28"/>
          <w:szCs w:val="32"/>
        </w:rPr>
        <w:t>Вводный инструктаж</w:t>
      </w:r>
    </w:p>
    <w:p>
      <w:pPr>
        <w:pStyle w:val="Default"/>
        <w:jc w:val="center"/>
        <w:rPr>
          <w:szCs w:val="28"/>
        </w:rPr>
      </w:pPr>
      <w:r>
        <w:rPr>
          <w:b/>
          <w:bCs/>
          <w:szCs w:val="28"/>
        </w:rPr>
        <w:t xml:space="preserve">по безопасности жизнедеятельности для учащихся в кабинете информатики </w:t>
      </w:r>
    </w:p>
    <w:p>
      <w:pPr>
        <w:pStyle w:val="Defaul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jc w:val="center"/>
        <w:rPr>
          <w:szCs w:val="28"/>
        </w:rPr>
      </w:pPr>
      <w:r>
        <w:rPr>
          <w:b/>
          <w:bCs/>
          <w:szCs w:val="28"/>
        </w:rPr>
        <w:t>1. Общие требования безопасности</w:t>
      </w:r>
    </w:p>
    <w:p>
      <w:pPr>
        <w:pStyle w:val="Default"/>
        <w:spacing w:before="0" w:after="36"/>
        <w:rPr>
          <w:szCs w:val="28"/>
        </w:rPr>
      </w:pPr>
      <w:r>
        <w:rPr>
          <w:szCs w:val="28"/>
        </w:rPr>
        <w:t xml:space="preserve">1.1. К работе на компьютере допускаются учащиеся, прошедшие инструктаж по технике безопасности и имеющие сменную обувь. </w:t>
      </w:r>
    </w:p>
    <w:p>
      <w:pPr>
        <w:pStyle w:val="Default"/>
        <w:spacing w:before="0" w:after="36"/>
        <w:rPr>
          <w:szCs w:val="28"/>
        </w:rPr>
      </w:pPr>
      <w:r>
        <w:rPr>
          <w:szCs w:val="28"/>
        </w:rPr>
        <w:t xml:space="preserve">1.2. Опасным фактором является действие электрического тока, поэтому не прика-сайтесь руками к розеткам и разъёмам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1.3. Вредным фактором является электромагнитное излучение экранов мониторов, поэтому расстояние от глаз до экрана монитора не менее 60 – 70 сантиметров.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szCs w:val="28"/>
        </w:rPr>
      </w:pPr>
      <w:r>
        <w:rPr>
          <w:b/>
          <w:bCs/>
          <w:szCs w:val="28"/>
        </w:rPr>
        <w:t>2. Требования безопасности перед началом работы</w:t>
      </w:r>
    </w:p>
    <w:p>
      <w:pPr>
        <w:pStyle w:val="Default"/>
        <w:spacing w:before="0" w:after="38"/>
        <w:rPr>
          <w:szCs w:val="28"/>
        </w:rPr>
      </w:pPr>
      <w:r>
        <w:rPr>
          <w:szCs w:val="28"/>
        </w:rPr>
        <w:t xml:space="preserve">2.1. Спокойно занимайте отведённое вам место. </w:t>
      </w:r>
    </w:p>
    <w:p>
      <w:pPr>
        <w:pStyle w:val="Default"/>
        <w:spacing w:before="0" w:after="38"/>
        <w:rPr>
          <w:szCs w:val="28"/>
        </w:rPr>
      </w:pPr>
      <w:r>
        <w:rPr>
          <w:szCs w:val="28"/>
        </w:rPr>
        <w:t xml:space="preserve">2.2. Не допускайте толчков оборудования. </w:t>
      </w:r>
    </w:p>
    <w:p>
      <w:pPr>
        <w:pStyle w:val="Default"/>
        <w:spacing w:before="0" w:after="38"/>
        <w:rPr>
          <w:szCs w:val="28"/>
        </w:rPr>
      </w:pPr>
      <w:r>
        <w:rPr>
          <w:szCs w:val="28"/>
        </w:rPr>
        <w:t xml:space="preserve">2.3. Убедитесь в отсутствии видимых повреждений оборудования. </w:t>
      </w:r>
    </w:p>
    <w:p>
      <w:pPr>
        <w:pStyle w:val="Default"/>
        <w:spacing w:before="0" w:after="38"/>
        <w:rPr>
          <w:szCs w:val="28"/>
        </w:rPr>
      </w:pPr>
      <w:r>
        <w:rPr>
          <w:szCs w:val="28"/>
        </w:rPr>
        <w:t xml:space="preserve">2.4. Посмотрите на индикатор монитора и системного блока и определите, включён или выключен компьютер. </w:t>
      </w:r>
    </w:p>
    <w:p>
      <w:pPr>
        <w:pStyle w:val="Default"/>
        <w:spacing w:before="0" w:after="38"/>
        <w:rPr>
          <w:szCs w:val="28"/>
        </w:rPr>
      </w:pPr>
      <w:r>
        <w:rPr>
          <w:szCs w:val="28"/>
        </w:rPr>
        <w:t xml:space="preserve">2.5. Переместите мышь, если компьютер находится в энергосберегающем состоянии или включите питание системного блока, если компьютер был выключен. </w:t>
      </w:r>
    </w:p>
    <w:p>
      <w:pPr>
        <w:pStyle w:val="Default"/>
        <w:spacing w:before="0" w:after="38"/>
        <w:rPr>
          <w:szCs w:val="28"/>
        </w:rPr>
      </w:pPr>
      <w:r>
        <w:rPr>
          <w:szCs w:val="28"/>
        </w:rPr>
        <w:t xml:space="preserve">2.6. Дождитесь загрузки операционной системы. </w:t>
      </w:r>
    </w:p>
    <w:p>
      <w:pPr>
        <w:pStyle w:val="Default"/>
        <w:spacing w:before="0" w:after="38"/>
        <w:rPr>
          <w:szCs w:val="28"/>
        </w:rPr>
      </w:pPr>
      <w:r>
        <w:rPr>
          <w:szCs w:val="28"/>
        </w:rPr>
        <w:t xml:space="preserve">2.7. Во время загрузки операционной системы запрещается нажимать на клавиши или перемещать мышь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2.8. Работайте только с теми программами, которые необходимы для данного урока.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szCs w:val="28"/>
        </w:rPr>
      </w:pPr>
      <w:r>
        <w:rPr>
          <w:b/>
          <w:bCs/>
          <w:szCs w:val="28"/>
        </w:rPr>
        <w:t>3. Требования безопасности во время работы</w:t>
      </w:r>
    </w:p>
    <w:p>
      <w:pPr>
        <w:pStyle w:val="Default"/>
        <w:spacing w:before="0" w:after="36"/>
        <w:rPr>
          <w:szCs w:val="28"/>
        </w:rPr>
      </w:pPr>
      <w:r>
        <w:rPr>
          <w:szCs w:val="28"/>
        </w:rPr>
        <w:t xml:space="preserve">3.1. Работайте на расстоянии от глаз до экрана монитора не менее 60 – 70 сантимет-ров. </w:t>
      </w:r>
    </w:p>
    <w:p>
      <w:pPr>
        <w:pStyle w:val="Default"/>
        <w:spacing w:before="0" w:after="36"/>
        <w:rPr>
          <w:szCs w:val="28"/>
        </w:rPr>
      </w:pPr>
      <w:r>
        <w:rPr>
          <w:szCs w:val="28"/>
        </w:rPr>
        <w:t xml:space="preserve">3.2. Плавно нажимайте на клавиши, не допуская резких ударов и толчков оборудо-вания. </w:t>
      </w:r>
    </w:p>
    <w:p>
      <w:pPr>
        <w:pStyle w:val="Default"/>
        <w:spacing w:before="0" w:after="36"/>
        <w:rPr>
          <w:szCs w:val="28"/>
        </w:rPr>
      </w:pPr>
      <w:r>
        <w:rPr>
          <w:szCs w:val="28"/>
        </w:rPr>
        <w:t xml:space="preserve">3.3. Не кладите посторонние вещи (тетради, книги) на аппаратуру. </w:t>
      </w:r>
    </w:p>
    <w:p>
      <w:pPr>
        <w:pStyle w:val="Default"/>
        <w:spacing w:before="0" w:after="36"/>
        <w:rPr>
          <w:szCs w:val="28"/>
        </w:rPr>
      </w:pPr>
      <w:r>
        <w:rPr>
          <w:szCs w:val="28"/>
        </w:rPr>
        <w:t xml:space="preserve">3.4. Не касайтесь руками экрана монитора и разъёмов. </w:t>
      </w:r>
    </w:p>
    <w:p>
      <w:pPr>
        <w:pStyle w:val="Default"/>
        <w:spacing w:before="0" w:after="36"/>
        <w:rPr>
          <w:szCs w:val="28"/>
        </w:rPr>
      </w:pPr>
      <w:r>
        <w:rPr>
          <w:szCs w:val="28"/>
        </w:rPr>
        <w:t xml:space="preserve">3.5. При плохом самочувствии немедленно доложите учителю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3.6. При зависании компьютера поставьте об этом в известность учителя.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szCs w:val="28"/>
        </w:rPr>
      </w:pPr>
      <w:r>
        <w:rPr>
          <w:b/>
          <w:bCs/>
          <w:szCs w:val="28"/>
        </w:rPr>
        <w:t>4. Требования безопасности в аварийных ситуациях</w:t>
      </w:r>
    </w:p>
    <w:p>
      <w:pPr>
        <w:pStyle w:val="Default"/>
        <w:rPr>
          <w:szCs w:val="28"/>
        </w:rPr>
      </w:pPr>
      <w:r>
        <w:rPr>
          <w:szCs w:val="28"/>
        </w:rPr>
        <w:t>3.1. При появлении запаха гари, необычного звука немедленно прекратить работу, выключить системный блок и монитор, сообщить преподавателю.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szCs w:val="28"/>
        </w:rPr>
      </w:pPr>
      <w:r>
        <w:rPr>
          <w:b/>
          <w:bCs/>
          <w:szCs w:val="28"/>
        </w:rPr>
        <w:t>5. Требования безопасности по окончании работы</w:t>
      </w:r>
    </w:p>
    <w:p>
      <w:pPr>
        <w:pStyle w:val="Default"/>
        <w:spacing w:before="0" w:after="36"/>
        <w:rPr>
          <w:szCs w:val="28"/>
        </w:rPr>
      </w:pPr>
      <w:r>
        <w:rPr>
          <w:szCs w:val="28"/>
        </w:rPr>
        <w:t xml:space="preserve">5.1. Закройте все открытые приложения, папки, документы. </w:t>
      </w:r>
    </w:p>
    <w:p>
      <w:pPr>
        <w:pStyle w:val="Default"/>
        <w:spacing w:before="0" w:after="36"/>
        <w:rPr>
          <w:szCs w:val="28"/>
        </w:rPr>
      </w:pPr>
      <w:r>
        <w:rPr>
          <w:szCs w:val="28"/>
        </w:rPr>
        <w:t xml:space="preserve">5.2. Выключайте компьютер только по указанию учителя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5.3. Сдайте свое рабочее место учителю.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Заведующий кабинетом </w:t>
        <w:tab/>
        <w:tab/>
        <w:tab/>
        <w:tab/>
        <w:t>Н.В. Манж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ШКОЛА №113 ГОРОДА ДОНЕЦКА»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ом МОУ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«Школа №113 города Донецка» 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№ ___от ______2017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безопасности жизнедеятельности для обучающихся при практических работах в кабинете инфор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Общие положения инструкции по охране труда при выполн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ктических работ в кабинете информат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br/>
        <w:t>1.1. Данная разработанная </w:t>
      </w:r>
      <w:r>
        <w:rPr>
          <w:rFonts w:cs="Times New Roman" w:ascii="Times New Roman" w:hAnsi="Times New Roman"/>
          <w:iCs/>
        </w:rPr>
        <w:t>инструкция по охране труда для учащихся при выполнении практических работ в кабинете информатики</w:t>
      </w:r>
      <w:r>
        <w:rPr>
          <w:rFonts w:cs="Times New Roman" w:ascii="Times New Roman" w:hAnsi="Times New Roman"/>
        </w:rPr>
        <w:t> применяется при выполнении практический работ в компьютерных классах общеобразовательной школы.</w:t>
        <w:br/>
        <w:t>1.2. Рабочим местом выполнения практических работ являются кабинеты информатики, оборудованные персональными компьютерами.</w:t>
        <w:br/>
        <w:t>1.3. </w:t>
      </w:r>
      <w:r>
        <w:rPr>
          <w:rFonts w:cs="Times New Roman" w:ascii="Times New Roman" w:hAnsi="Times New Roman"/>
          <w:color w:val="0D0D0D"/>
        </w:rPr>
        <w:t>Основными вредными и опасными факторами при работе являются:</w:t>
      </w:r>
      <w:r>
        <w:rPr>
          <w:rFonts w:cs="Times New Roman" w:ascii="Times New Roman" w:hAnsi="Times New Roman"/>
        </w:rPr>
        <w:br/>
        <w:t>мониторы, которые облучают, и токопроводящая аппаратура (кабели, системные блоки).</w:t>
        <w:br/>
        <w:t>1.4. Ученик на рабочем месте должен придерживаться общих правил безопасности жизнедеятельности и правил санитарной гигиен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b/>
          <w:bCs/>
        </w:rPr>
        <w:t xml:space="preserve">Требования безопасности перед выполн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актических работ в кабинете информатики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еред выполнением работы, учащийся внимательно изучает ход выполнения.</w:t>
        <w:br/>
        <w:t>2.2. Учащийся включает персональный компьютер только с разрешения учителя.</w:t>
        <w:br/>
        <w:t>2.3. Включение персонального компьютера производится последовательно, при закрытом корпусе системного блока и монитор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Требования безопасности во время выполн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х работ в кабинете инфор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работе необходимо, чтобы экран находился на расстоянии 55-65 см. от глаз перпендикулярно линии взгляд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о время работы учащимся запрещено передвижение по классу. Необходимо избегать разных движен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Не касаться экрана монитора, провод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процессе выполнения практической работы в кабинете информатики учащимся необходимо также соблюдать инструкцию по охране труда для учащихся в кабинете информати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безопасности по оконча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х работ в кабинете инфор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сле окончания работы учащийся оповещает учителя и последовательно отключает ПК, точно выполняя указания учител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бочее место учащийся оставляет аккуратно, дисциплинированно выходит из кабинета информати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ребования безопасности и охраны труда в аварийных ситуац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и появлении запаха гари, учащийся оставляет рабочее место и немедленно сообщает учителю информатики. Учитель информатики в свою очередь сообщает администрации школ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о всех случаях учащийся действует согласно с общими и специальными правилами безопасности жизне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Заведующий кабинетом </w:t>
        <w:tab/>
        <w:tab/>
        <w:tab/>
        <w:tab/>
        <w:t>Н.В. Манжос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ШКОЛА №113 ГОРОДА ДОНЕЦКА»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ом МОУ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«Школа №113 города Донецка» </w:t>
      </w:r>
    </w:p>
    <w:p>
      <w:pPr>
        <w:pStyle w:val="Normal"/>
        <w:spacing w:lineRule="auto" w:line="240" w:before="0" w:after="0"/>
        <w:ind w:left="59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№ ___от ______2017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безопасности жизнедеятельности при работе с персональным компьютер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. Общие требования безопасности при работе c компьютером</w:t>
      </w:r>
    </w:p>
    <w:p>
      <w:pPr>
        <w:pStyle w:val="Normal"/>
        <w:spacing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К работе в кабинете информатики допускаются ученики, прошедшие инструктаж по технике безопасности, соблюдающие указания преподавателя, расписавшиеся в журнале регистрации инструктажа. </w:t>
      </w:r>
    </w:p>
    <w:p>
      <w:pPr>
        <w:pStyle w:val="Normal"/>
        <w:spacing w:before="0" w:after="0"/>
        <w:ind w:left="709" w:hanging="425"/>
        <w:rPr/>
      </w:pPr>
      <w:r>
        <w:rPr>
          <w:rFonts w:cs="Times New Roman" w:ascii="Times New Roman" w:hAnsi="Times New Roman"/>
        </w:rPr>
        <w:t>1.2. Во время работы на ПЭВМ и других устройствах на ученика могут влиять следующие опасные и вредные факторы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ий ток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учение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апряжение зрения во время работы с электронными устройствами, особенно при нерациональном размещении экрана по отношению к глазам.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1.3. Разрешаемое время непрерывной работы учащихся за ВДТ зависит от их возраста, но не должно превышать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учащихся 1 кл. (6 лет) - 10 мин;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учащихся 2 - 5 кл. - 15 мин;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учащихся 6 - 7 кл. - 20 мин;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учащихся 8 – 9 кл. - 25 мин;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учащихся 10 - 11 кл. на первом часе занятий - 30 мин, на втором - 20 мин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</w:rPr>
        <w:t xml:space="preserve">После установленной выше длительности работы на ВДТ и ПЭВМ должен проводиться комплекс упражнений для глаз, а после каждого урока на переменах – физические упражнения для профилактики общего утомления. Число уроков для учащихся X-XI кл. с использованием ВДТ и ПЭВМ должно быть не более 2-х в неделю, а для остальных классов - не более 1-го урока. Занятия в кружках с использованием ПЭВМ и ВДТ должны проводиться не чаще двух раз в неделю общей продолжительностью: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учащихся 2 - 5 кл. (7-10 лет) - не более 60 мин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учащихся 6 кл. и старше - не более 90 мин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</w:rPr>
        <w:t>Очевидно, что фактор санитарно-гигиенических требований к организации учебного процесса в КИВТ накладывает весьма жесткие ограничения на структуру каждого урока по информатике, что должно учитываться при их планировании. В частности, это непосредственно касается учета продолжительности времени (хронометража) использования программных средств, применение которых предусматривается на урок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безопасности перед началом работы с компьютером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верить наличие и надёжность защитного заземления оборудования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верить состояние электрического шнура и вилки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оверить исправность выключателей и других органов управления ПЭВМ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верить наличие и состояние защитного экрана на дисплее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выявлении любых неисправностей, ПЭВМ не включать и немедленно поставить в известность руководителя об этом.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Требования безопасности во время работы 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ерсональным компьютером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ыполняйте только ту работу, которая входит в обязанности работника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ключайте и выключайте ПЭВМ только выключателями, запрещается проводить отключение вытаскиванием вилки из розетки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прещается оператору снимать защитные устройства с оборудования и работать без них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Не допускать к ПЭВМ посторонних лиц, которые не берут участие в работе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прещается перемещать и переносить блоки, оборудование, которое находится под напряжением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Запрещается поправлять и заправлять красящую ленту на принтере во время работы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Не курить на рабочем месте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Строго выполнять инструкцию по охране труда при работе с компьютером (ЭВМ), общие требования по электробезопасности и пожарной безопасности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Самостоятельно разбирать и проводить ремонт электронной и электронно-механической части ПЭВМ категорически запрещается. Эти работы может выполнять только специалист по техническому обслуживанию ПЭВМ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ПЭВМ необходимо использовать в строгом соответствии с эксплуатационной документацией к ней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Во время работы за компьютером в кабинете информатики необходимо соблюдать требования инструкции по охране труда в кабинете информатики общеобразовательной школы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Во время выполнения работы на компьютере необходимо быть внимательным, не обращать внимание на посторонние вещи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Обо всех выявленных неисправностях и сбоях в работе аппаратуры необходимо сообщить непосредственно учителю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Помимо компьютера, при работе с принтером, ксероксом и другой копировальной оргтехникой строго соблюдать инструкцию по охране труда при работе на копировально-множительных аппаратах в образовательном учреждении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безопасности после 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я работы с компьютером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тключить ПЭВМ от электросети, для чего необходимо отключить тумблеры, а потом вытащить штепсельную вилку из розетки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тереть внешнюю поверхность ПЭВМ чистой влажной тканью. При этом не допускайте использование растворителей, одеколона, препаратов в аэрозольной упаковке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Убрать рабочее место. Сложить дискеты в соответствующее место сохранения.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ребования безопасности в аварийных ситуациях 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работе с компьютером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и появлении непривычного звука, запаха палёного, непроизвольного отключения компьютера немедленно остановите работу и поставьте об этом в известность учителя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ежим труда и отдыха при работе на компьютере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и работе на персональном компьютере Необходимо чётко выполнять установленный режим труда и отдыха, который учитывает функциональное напряжение труда, динамику систем организма и работоспособности и предполагает обязательное выполнение регламентированных перерывов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режиме работы за компьютером должны быть перерывы через каждый час работы на 5-10 минут, а через 2 часа - на 15 минут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Количество знаков, которые отрабатываются, не должны превышать 30-ти тысяч за 4 часа работы на компьютере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о время работы с текстовой информацией (в режиме введения данных, редактирования текста или чтения с экрана монитора) наиболее физиологическим является использование чёрных знаков на светлом фоне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Заведующий кабинетом </w:t>
        <w:tab/>
        <w:tab/>
        <w:tab/>
        <w:tab/>
        <w:t>Н.В. Манж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ШКОЛА №113 ГОРОДА ДОНЕЦКА»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ом МОУ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«Школа №113 города Донецка» </w:t>
      </w:r>
    </w:p>
    <w:p>
      <w:pPr>
        <w:pStyle w:val="Normal"/>
        <w:spacing w:lineRule="auto" w:line="240" w:before="0" w:after="0"/>
        <w:ind w:left="59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№ ___от ______2017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____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электробезопасности при работе в кабинете информатики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щие требования инструкции 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боте в компьютерном классе допускаются лица, ознакомленные с данной инструкцией по технике безопасности и правилам пове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учащихся в компьютерном классе разрешается только в присутствии преподавателя (инженера, лаборант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занятий посторонние лица могут находиться в классе только с разрешения преподавате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ремен между уроками проводится обязательное проветривание компьютерного кабинета с обязательным выходом учащихся из клас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, что каждый учащийся в ответе за состояние своего рабочего места и сохранность размещенного на нем оборудования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безопасности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Без разрешения учителя не приступайте к работе за компьютером.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е загромождайте компьютерный стол личными вещами.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2.3. Бережно относиться к электрооборудованию: не бросать его, не кладите на него другие предметы, не допуская падения, не ударять по техническим средствам твердыми предметами, не допускать попадания аппарата под воздействие влаги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Если компьютер или какое-то из его оборудований не подсоединено в сеть или в соответствующий разъем, сообщите об этом учителю. Самостоятельно подключать что-либо нельзя!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2.5. Лицам, пользующимся компьютерами, запрещается: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бирать и производить самостоятельно ремонт ПК;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ться за провод во время работы ПК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и появлении признаков ухудшения изоляции электропроводов и соединений немедленно сообщать учителю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безопасности в аварийных ситуациях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3.1. При возникновении пожара или его признаков необходимо немедленно сообщить учителю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Тушение пожара проводится не учениками, а персоналом школы или пожарной службой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аварийной ситуации необходимо соблюдать спокойствие и покидать помещение под руководством учителя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Заведующий кабинетом </w:t>
        <w:tab/>
        <w:tab/>
        <w:tab/>
        <w:tab/>
        <w:t>Н.В. Манж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ШКОЛА №113 ГОРОДА ДОНЕЦКА»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ом МОУ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«Школа №113 города Донецка» </w:t>
      </w:r>
    </w:p>
    <w:p>
      <w:pPr>
        <w:pStyle w:val="Normal"/>
        <w:spacing w:lineRule="auto" w:line="240" w:before="0" w:after="0"/>
        <w:ind w:left="59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№ ___от ______2017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____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безопасности жизнедеятельности учащихся в кабинете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первичный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инструкция предназначена для проведения инструктажа с учащимися  школы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информатики оборудован персональными компьютерами IBM PC в количестве ___ штук. В составе каждого рабочего места – системный блок, монитор, клавиатура, манипулятор типа мышь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 садится за рабочее место после теоретической подготовки по предмету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вредными и опасными факторами в кабинете информатики являются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бочие места, оборудованные аппаратурой,  требующей подвода электрической энергии напряжением 220В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ониторы на рабочих местах являются излучающими и облучающими приборами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аждое рабочее место на экранах может накапливать статическое электричество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ждое рабочее место оборудовано не токопроводящими разъемам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 рабочем месте должен соблюдать общие правила безопасности жизнедеятельности и правила санитарной  гигие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безопасности перед началом работы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Ученик перед началом работы осматривает рабочее место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Ученик занимает место без суеты, не прикасаясь к токопроводящим кабелям, разъемам и          экрану монитора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Ученик включает компьютер только с разрешения учителя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ключение компьютера производится последовательно, при закрытом кожухе системного блока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Ученик начинает работу по заранее заготовленной программе или конспект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безопасности во время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Ученик работает с клавиатурой или мышью, вводит информацию в компьютер. На клавиши нажимает плавно, не допуская резких ударов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При работе за компьютером необходимо, чтобы экран находился на расстоянии 55-65 см от глаз, перпендикулярно линии взора. Учащиеся выполняют только порученную работу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Во время работы учащимся запрещается: перемещение по классу, трогать разъемы соединительных кабелей, прикасаться к питающим проводам и устройствам заземления, прикасаться к экрану и к тыльной стороне монитора, клавиатуры, работать во влажной одежде или влажными руками, принимать пищу и напитки на рабочем месте. Необходимо избегать резких движений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При вводе информации в компьютер, ученик пользуется тетрадью или книгой, которые лежат на столе рядом с клавиатурой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Не пытаться самостоятельно производить регулировку или устранять неисправности аппаратуры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После 15 минут непрерывной работы за компьютером, ученик под руководством учителя информатики делает гимнастику для глаз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безопасности по окончании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4.1.По окончании работы ученик извещает учителя и в его присутствии последовательно отключает компьютер.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4.2.Вставая с рабочего места, ученик не задевает токопроводящих кабелей, разъемов, не прикасается  к экрану и тыльной стороне приборов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Обо всех неисправностях, обнаруженных во время работы, необходимо сообщить учител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ребования безопасности в аварийных ситуация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5.1.При появлении запаха гари, ученик покидает рабочее место и немедленно сообщает учителю         информатики. Учитель информатики в свою очередь сообщает администрации школы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 Запрещено самостоятельно устранять неисправности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При плохом самочувствии обратитесь в медпункт, не принимайте самостоятельно никаких лекарств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Умейте оказать первую доврачебную помощь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резе рану прикройте чистым носовым платком, не промывайте ее проточной водо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осовом кровотечении приложите влажный платок к нос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5. Порядок действия при возникновении пож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вакуации вещи остаются в кабине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четко выполнять указания учителя, не создавая паник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у учащиеся покидают согласно плана эвакуац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Заведующий кабинетом </w:t>
        <w:tab/>
        <w:tab/>
        <w:tab/>
        <w:tab/>
        <w:t>Н.В. Манжос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ШКОЛА №113 ГОРОДА ДОНЕЦКА»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ом МОУ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«Школа №113 города Донецка» </w:t>
      </w:r>
    </w:p>
    <w:p>
      <w:pPr>
        <w:pStyle w:val="Normal"/>
        <w:spacing w:lineRule="auto" w:line="240" w:before="0" w:after="0"/>
        <w:ind w:left="59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№ ___от ______2017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безопасности жизнедеятельности для обучающихся при работе на копировально-множительных аппаратах (ксероксах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щие требования при рабо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копировально-множительных аппаратах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 самостоятельной работе на копировально-множительных аппаратах типа ксерокс допускаются лица в возрасте не моложе 18 лет, прошедшие специальное обучение, в том числе на 1-ю квалификационную группу по электробезопасности, обязательный при приеме на работу и ежегодные медицинские освидетельствования на предмет пригодности для работы на копировально-множительных аппаратах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Лица, допущенные к работе на копировально-множительных аппаратах,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1.3. Работа на копировально-множительных аппаратах относится к категории работ, связанных с опасными и вредными условиями труда. При работах на копировально-множительных аппаратах возможно воздействие на работающих следующих опасных и вредных производственных факторов: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а) физических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ые уровни ультрафиолетового излуч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жение электрическим током.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б) химических: повышенное содержание в воздухе рабочей зоны озона, азота оксида, ацетона, водорода селенистого, эпихлоргидрина.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1.4. Лица, работающие на копировально-множительной технике,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1.5. При неисправности оборудования прекратить работу, отключить копировально-множительный аппарат от сети и сообщить об этом администрации учреждения.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1.6. При несчастном случае пострадавший или очевидец несчастного случая обязан немедленно сообщить администрации учреждения.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1.7. В процессе работы на копировально-множительных аппаратах соблюдать порядок работы в соответствии с инструкцией по эксплуатации, правила личной гигиены, содержать в чистоте рабочее мест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Требования безопасности перед началом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копировально-множительных аппаратах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Тщательно проветрить помещение для работы на копировально-множительных аппаратах, включить систему кондиционирования воздуха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смотреть и привести в порядок рабочее место, убрать все лишнее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Убедиться в достаточной освещенности рабочего места, которая должна быть не менее 300 лк. (20 вт./кв.м.)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вести осмотр копировально-множительного аппарата, убедиться в отсутствии внешних повреждений, целостности подводящего электрокабеля и электровил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Требования безопасности во время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копировально-множительных аппаратах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дключить копировально-множительный аппарат к электросети и проверить его нормальную работу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е подключать копировально-множительный аппарат к сети мокрыми и влажными руками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облюдать правила эксплуатации копировально-множительного аппарата, не допускать попадания на него влаги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Следить за исправной работой копировально-множительного аппарата, целостностью изоляции подводящего электрокабеля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Не наклоняться над работающим копировально-множительным аппаратом, находиться возможно дальше от него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Не класть и не ставить на копировально-множительный аппарат никаких посторонних предметов, не подвергать его механическим воздействиям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Не оставлять включенный в электросеть и работающий копировально-множительный аппарат без присмотра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ри выполнении работы на персональном компьютере необходимо использовать при выполнении работы инструкцию по охране труда при работе с персональным компьютером в учрежден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безопасности в аварийных ситуац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копировально-множительными аппаратами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появлении неисправности в работе копировально-множительного аппарата, искрении, запаха гари, нарушении изоляции проводов прекратить работу, выключить питание и сообщить об аварийной ситуации администрации учреждения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случае короткого замыкания и загорания ксерокса, немедленно отключить питание и принять меры к тушению очага возгорания при помощи углекислотного или порошкового огнетушителя, сообщить о пожаре в ближайшую пожарную часть и администрации учреждения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поражении электрическим током немедленно освободить пострадавшего от действия тока путем отключения электропитания, оказать ему первую доврачебную помощь, при необходимости отправить пострадавшего и ближайшее лечебное учрежде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ребования безопасности по окончании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копировально-множительным аппаратом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тключить ксерокс от электросети. При отключении из электророзетки не дергать за электрический шнур (кабель)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нести в порядок рабочее место, отключить систему кондиционирования воздуха, тщательно вымыть лицо и руки с мыло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Заведующий кабинетом </w:t>
        <w:tab/>
        <w:tab/>
        <w:tab/>
        <w:tab/>
        <w:t>Н.В. Манжос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ШКОЛА №113 ГОРОДА ДОНЕЦКА»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ом МОУ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«Школа №113 города Донецка» </w:t>
      </w:r>
    </w:p>
    <w:p>
      <w:pPr>
        <w:pStyle w:val="Normal"/>
        <w:spacing w:lineRule="auto" w:line="240" w:before="0" w:after="0"/>
        <w:ind w:left="59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№ ___от ______2017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____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ожарной безопасности при работе в кабинете информатики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щие требования инструкции 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ожарной безопасности в кабинете информатики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Учителя, учащиеся и обслуживающий персонал в кабинете информатики обязаны знать и строго выполнять правила пожарной безопасности, а в случае возникновения пожара принимать все зависящие от них меры к эвакуации детей, материальных ценностей и тушению пожара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 работе в кабинете информатики допускаются только лица, прошедшие инструктаж согласно инструкции по пожарной безопасности в кабинете информатики.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1.3. В кабинете информатики запрещается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с целью отопления не сертифицированные нагревательные приборы, удлинител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кипятильники, электрочайники, электроутюг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ключенные в сеть компьютеры, мультимедийный проектор, принтер, сканер, ксерокс и другую оргтехнику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ть в одну розетку несколько устройств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кабинете информатики следует размещать только необходимые для обеспечения учебного процесса приборы, принадлежности, пособия, которые должны храниться в шкафах, на стеллажах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асстановка компьютерного оборудования в кабинете информатики не должна препятствовать эвакуации людей и подходу к средствам пожаротушения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Кабинет информатики обязательно должен быть оснащен первичными средствами пожаротушения. Огнетушители должны размещаться на вертикальные конструкции на высоте не более 1,5 м от уровня пола до нижнего торца огнетушителя. Огнетушители должны размещаться в легкодоступных местах, где исключено непосредственное воздействие на них отопительных и нагревательных приборов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овседневный контроль за сохранностью, содержанием и постоянной готовностью к действию первичных средств пожаротушения осуществляется учителем информатики, ответственным за кабинет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тветственность за обеспечение пожарной безопасности в кабинете информатики, соблюдение инструкции по пожарной безопасности в кабинете информатики несет учитель информатики, который проводит там занятия и который приказом директора должен быть назначен ответственным за пожарную безопасность в кабинете.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Требования пожарной безопасности перед 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м работы в кабинете информатики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мотреть и убедиться в исправности компьютерного оборудования, заземления электропроводки, выключателей и розеток. В случае обнаружения неисправностей к работе не приступать. Сообщить об этом руководителю и только после устранения неполадок и его разрешения приступить к работе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верить освещение рабочего места, при необходимости принять меры к его нормализации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прещается учащимся находиться в компьютерном классе одним без преподавателя информатики, включать компьютеры без разрешения учителя.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Требования пожарной безопасности 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 время работы в кабинете информатики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прещается использовать кабинет информатики в качестве классной комнаты для занятий по другим предметам и для проведения сборов, родительских собраний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е включать оборудование в неисправную розетку, во время работы следить, не греется ли электровилка, не нарушена ли целостность электрошнура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Не приступать к работе с влажными руками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Не оставлять компьютер, принтер, ксерокс, мультимедийный проектор без присмотра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Не прикрывать линзу работающего мультимедийного проектора бумагой или иными предметами.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3.6. Не класть предметы на системный блок или монитор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пожарной безопасности в аварийных ситуациях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возникновении неисправности компьютерной техники, обрыва проводов питания, появления искрения, посторонних шумов, запаха гари, дыма немедленно прекратить работу, выключить аппаратуру и сообщить учителю информатики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 возникновении возгорания немедленно отключить компьютер и периферийные устройства, обесточить электросеть за исключением осветительной сети, кондиционеры и вентиляцию для устранения притока воздуха, сообщить о пожаре всем работающим и приступить к тушению очага возгорания имеющимися средствами пожаротушения, сообщить о пожаре в пожарную часть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Если на металлических частях компьютерного оборудования обнаружено напряжение (ощущение тока), заземляющий провод оборван — безотлагательно отключить оборудование, доложить руководителю о неисправности электрооборудования и без его указания к работе не приступать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прекращении подачи электроэнергии отключить компьютерное оборудование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и несчастном случае необходимо в первую очередь освободить пострадавшего от травмирующего фактора. При освобождении пострадавшего от действия электротока следите за тем, чтобы самому не оказаться в контакте с токоведущей частью и под напряжением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ребования пожарной безопасности 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кончании работ в кабинете информатики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тключить все компьютерное оборудование от электросети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вести в порядок рабочее место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оветрить кабинет информатики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Закрыть окна, выключить освещение, закрыть кабинет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Заведующий кабинетом </w:t>
        <w:tab/>
        <w:tab/>
        <w:tab/>
        <w:tab/>
        <w:t>Н.В. Манжос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7:34:00Z</dcterms:created>
  <dc:creator>Admin</dc:creator>
  <dc:description/>
  <cp:keywords/>
  <dc:language>en-US</dc:language>
  <cp:lastModifiedBy>User</cp:lastModifiedBy>
  <cp:lastPrinted>2017-09-18T09:50:00Z</cp:lastPrinted>
  <dcterms:modified xsi:type="dcterms:W3CDTF">2018-10-29T18:01:00Z</dcterms:modified>
  <cp:revision>4</cp:revision>
  <dc:subject/>
  <dc:title/>
</cp:coreProperties>
</file>